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1» июля 2017г. №171 «О продаже земельного участка» проводит торги в форме аукциона открытого по форме подачи предложений о цене по продаже земельного участка, площадью 191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15 кв.м., отнесенного к землям населенных пунктов, адрес: Самарская область, Алексеевский район, с.Славинка, ул.Советская, участок расположен в южной части кадастрового квартала 63:11:0901007, кадастровый номер: 63:11:0901007:103, вид разрешенного использования – ведение огородниче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38 300,0 (тридцать восемь тысяч триста) руб. (без учета НДС), сумма задатка – 3830,0 (три тысячи восемьсот тридцать) руб., шаг аукциона – 1149,0 (одна тысяча сто сорок девят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14» августа 2017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420, ОКОНХ:97610), сч.№40101810200000010001 в Отделении Самара г.Самара, БИК:043601001, код:82011406013100000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8» августа 2017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18» августа 20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Чугарова Е.Ю.</cp:lastModifiedBy>
  <cp:lastPrinted>2012-02-03T10:52:00Z</cp:lastPrinted>
  <dcterms:modified xsi:type="dcterms:W3CDTF">2017-07-13T05:33:00Z</dcterms:modified>
  <cp:revision>30</cp:revision>
  <dc:subject/>
  <dc:title/>
</cp:coreProperties>
</file>